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ARES 2009 Papers and Authors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8820"/>
        <w:gridCol w:w="360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ology for valuing the impact of an emissions trading scheme on forest and forest land val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 Fiuza de Braganca,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ing indigenous biodiversity in the freshwater environ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 Bell, Michael Yap and Charlotte Cud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Scrub Changes and Its Spatial Allocation under the New Zealand Emission Trading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ow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conomic analysis of the impact on renewable generation of alternative regimes for funding investment in trans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ishop, Erwan Hemer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g New Zealand river values – a novel approach to managing the ‘chalk and cheese’ 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Hughe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n institutional model for the extension and adoption of environmental Best Management Practices by pastoral farmers in New Zea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Journea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the Consistency of Phytosanitary Mea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Bigsb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ductivity in the Waikato region, 1994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. Cameron and Kendon B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istence Value of Peat Swamp Forest in Peninsular Malay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d Azmi, M.I. , Cullen, R. , Bigsby, H. </w:t>
            </w:r>
            <w:r>
              <w:rPr>
                <w:vertAlign w:val="superscript"/>
              </w:rPr>
              <w:t>3</w:t>
            </w:r>
            <w:r>
              <w:rPr/>
              <w:t>, &amp; Awang Noor, A.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volvement to understand responses to biosecu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Bewsell, Hugh Bigsby and Ross Cu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influencing adoption of agroforestry among smallholder farmers in Zamb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Kabwe, Hugh Bigsby, Ross Cu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o analysis of New Zealand’s sheep meat and beef sector over the next 10 to 15 yea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Forsyth and Russell Knutso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 the Human-Induced Spread of an Aquatic Invasive: The Case of the Zebra Mussel^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te Tima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NZ Dairying Competitiv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thewNewman, William McMillian,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ng welfare estimates from experimentally designed attributes vs people’s perceived attributes of water qualit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rsh</w:t>
            </w:r>
            <w:r>
              <w:rPr>
                <w:vertAlign w:val="superscript"/>
              </w:rPr>
              <w:t>1</w:t>
            </w:r>
            <w:r>
              <w:rPr/>
              <w:t xml:space="preserve"> and Lena Asimenye Mkwar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Farm Debt and Liquid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* presentation slides and link to Economic Survey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ie Fisher and Matthew Newma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design for willingness to pay in choice experiments: evidence from the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N Kerr and Basil M H Sharp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Ethnographic Decision Tree Modelling to Explore Farmer’s Decision-making Processes: a cas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 Roth, Neels Bot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the Feasibility of Integrating a Bio-process within Pastoral Farming Systems using Agribusiness Investment Analysis Options and Dynamic Simulation Mod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 Sinclair and R. MacManu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herent value of soil characteristics: a hedonic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adhi Samarasinghe and Suzie Greenhalg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Markets—What does NZ need to do to mainstream market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e Greenhalgh and Susan Walk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for clearanc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ng stated and inferred attribute non-attendance under different truth-revealing mechanis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Bruschi, Simona Naspetti, Riccardo Scarpa, Raffaele Zanol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for fishers: how many recreational fishers in the Marlborough Sou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atston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and Social Values from Plantation Forests: A Study in New Zealand with Focus on the Hawke’s Bay Re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Rivas Palma, Bruce Manley and Geoffrey Ker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alysis of Cost Recovery and Rent Col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Towns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mportant is Reputation for New Zealand Wine Mak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Bicknell</w:t>
            </w:r>
            <w:r>
              <w:rPr>
                <w:vertAlign w:val="superscript"/>
              </w:rPr>
              <w:t>*</w:t>
            </w:r>
            <w:r>
              <w:rPr/>
              <w:t xml:space="preserve">, Ian MacDonald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omparative Performance Of Organic, Conventional, And Integrated Producers In New Zealand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Greer, Bill Kaye-Blake and Rachel Campb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stimating a Marginal Abatement Cost Curve of Greenhouse Gas Emissions within the New Zealand Agriculture and Forestry Sector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ewart Sinclair, Suzi Kerr and Wei Zhang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Environmental and Economic Efficiency: Application of the Overseer model and simulated 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arajah Ramilan, Frank Scrimgeour and Dan Mars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are people willing to pay for better water quality and do they care about the impact on dairy farm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Marsh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 of the South: Risk Analysis for Marine Biosecurity in Fiord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inner, Bethany Roberts and Richard Pio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pital Based sustainability indicators as a possible way for measuring agricultural sustain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and Campbell R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nvironmental indicators: Using OECD ag environmental indicators to assess New Zealand kiwifruit orch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, Campbell R. and Benge, J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view of multi agent simulation models in agri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-Blake, W.; Li, F.; Martin, A.M.; McDermott, A.; Neil, H.; Rains, S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act of the reintroduction of export subsides on Australia and New Zea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and Campbell R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 and Quota Pr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 Sharp and Mike Wan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ezing More From Each Drop - A Framework for Water Efficiency Improvement in 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Doak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Developing a cost effectiveness evaluation for on farm mitigation practices to address discharges to water and emissions to air</w:t>
            </w:r>
            <w:r>
              <w:rPr/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uart Ford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ssessment of the environmental, economic and social impacts of land use change using a GIS format – the CLUES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Harri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ng the Regional Economic Impacts of the 2007/08 Drought: Results and less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Butch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Water Restictions: Attitudes, Information and Willingness to P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B. &amp; Crase, L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farming and GHG: Impacts of an Australian ETS on land 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wel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and efficient agri-environmental policies: an OECD persp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, W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er, 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42:00Z</dcterms:created>
  <dc:creator>Stu</dc:creator>
  <dc:description/>
  <cp:keywords/>
  <dc:language>en-US</dc:language>
  <cp:lastModifiedBy>Susan Sheppard</cp:lastModifiedBy>
  <cp:lastPrinted>2009-10-06T14:34:00Z</cp:lastPrinted>
  <dcterms:modified xsi:type="dcterms:W3CDTF">2009-10-26T22:42:00Z</dcterms:modified>
  <cp:revision>2</cp:revision>
  <dc:subject/>
  <dc:title>NZARES 2009 Papers and Authors</dc:title>
</cp:coreProperties>
</file>