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48"/>
        </w:rPr>
      </w:pPr>
      <w:r>
        <w:rPr>
          <w:sz w:val="48"/>
        </w:rPr>
        <w:t>Conference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1630</wp:posOffset>
                </wp:positionH>
                <wp:positionV relativeFrom="paragraph">
                  <wp:posOffset>-297815</wp:posOffset>
                </wp:positionV>
                <wp:extent cx="177165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43" w:dyaOrig="18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2pt;height:91.3pt" filled="f" o:ole="">
                                  <v:imagedata r:id="rId3" o:title=""/>
                                </v:shape>
                                <o:OLEObject Type="Embed" ProgID="" ShapeID="ole_rId2" DrawAspect="Content" ObjectID="_3774252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2pt;mso-wrap-distance-left:9.05pt;mso-wrap-distance-right:9.05pt;mso-wrap-distance-top:0pt;mso-wrap-distance-bottom:0pt;margin-top:-23.45pt;mso-position-vertical-relative:text;margin-left:3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43" w:dyaOrig="18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2pt;height:91.3pt" filled="f" o:ole="">
                            <v:imagedata r:id="rId5" o:title=""/>
                          </v:shape>
                          <o:OLEObject Type="Embed" ProgID="" ShapeID="ole_rId4" DrawAspect="Content" ObjectID="_70019691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44"/>
        </w:rPr>
      </w:pPr>
      <w:r>
        <w:rPr>
          <w:b/>
          <w:sz w:val="44"/>
        </w:rPr>
        <w:t>25-26 June 2004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sz w:val="20"/>
        </w:rPr>
      </w:pPr>
      <w:r>
        <w:rPr>
          <w:sz w:val="20"/>
        </w:rPr>
        <w:t>Blenheim Country Hotel, corner Alfred &amp; Henry Streets, Blenhei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tents1"/>
        <w:rPr/>
      </w:pPr>
      <w:r>
        <w:rPr/>
        <w:t>Friday 25 Ju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30 am</w:t>
        <w:tab/>
        <w:t>Morning Tea/Registr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 am</w:t>
        <w:tab/>
        <w:t>Welcome and Conference Ope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5 am</w:t>
        <w:tab/>
        <w:t>Plenary Session:</w:t>
        <w:br/>
        <w:t>Dr Keith Turner</w:t>
        <w:tab/>
        <w:t>Chief Executive, Meridian Energy</w:t>
      </w:r>
    </w:p>
    <w:p>
      <w:pPr>
        <w:pStyle w:val="Heading7"/>
        <w:ind w:left="2880" w:firstLine="720"/>
        <w:rPr/>
      </w:pPr>
      <w:r>
        <w:rPr/>
        <w:t>Experiences from Project Aqua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Ralph Sims</w:t>
        <w:tab/>
        <w:tab/>
        <w:t>Massey University Centre for Energy Research</w:t>
      </w:r>
    </w:p>
    <w:p>
      <w:pPr>
        <w:pStyle w:val="Heading7"/>
        <w:ind w:left="2880" w:firstLine="720"/>
        <w:rPr/>
      </w:pPr>
      <w:r>
        <w:rPr/>
        <w:t>Making money while the sun shines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0</w:t>
        <w:tab/>
        <w:tab/>
        <w:t>Lu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00 pm</w:t>
        <w:tab/>
        <w:t>Contributed Paper Session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05 pm</w:t>
        <w:tab/>
        <w:t>Afternoon T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0 pm</w:t>
        <w:tab/>
        <w:t>Contributed Paper Session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0 pm</w:t>
        <w:tab/>
        <w:t>NZARES Annual General Mee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0 pm</w:t>
        <w:tab/>
        <w:t>Presidents Sho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0 pm</w:t>
        <w:tab/>
        <w:t>Din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Guest Speaker:</w:t>
        <w:tab/>
        <w:t>Dr Nick Smith, MP for Tas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Policy issues of energy demands on the environmen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aturday 26 Ju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00 am </w:t>
        <w:tab/>
        <w:t>Contributed Paper Session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5 am</w:t>
        <w:tab/>
        <w:t>Morning T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5 am</w:t>
        <w:tab/>
        <w:t>Plenary Session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ig Mallett</w:t>
        <w:tab/>
        <w:tab/>
        <w:t>Ministry for the Environment</w:t>
      </w:r>
    </w:p>
    <w:p>
      <w:pPr>
        <w:pStyle w:val="Heading7"/>
        <w:ind w:left="2880" w:firstLine="720"/>
        <w:rPr/>
      </w:pPr>
      <w:r>
        <w:rPr/>
        <w:t>The Resource Management Act – Is it efficient?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0 pm</w:t>
        <w:tab/>
        <w:t>Conference Clo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u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548640</wp:posOffset>
                </wp:positionV>
                <wp:extent cx="58293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3.2pt" to="454.15pt,43.2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lang w:val="en-NZ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2:05:00Z</dcterms:created>
  <dc:creator>Susan Turu</dc:creator>
  <dc:description/>
  <dc:language>en-US</dc:language>
  <cp:lastModifiedBy>Brian Speirs</cp:lastModifiedBy>
  <cp:lastPrinted>2004-06-23T16:39:00Z</cp:lastPrinted>
  <dcterms:modified xsi:type="dcterms:W3CDTF">2004-06-23T04:41:00Z</dcterms:modified>
  <cp:revision>15</cp:revision>
  <dc:subject/>
  <dc:title>NZARES 2002</dc:title>
</cp:coreProperties>
</file>