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object w:dxaOrig="2443" w:dyaOrig="1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2pt;height:91.3pt" filled="f" o:ole="">
            <v:imagedata r:id="rId3" o:title=""/>
          </v:shape>
          <o:OLEObject Type="Embed" ProgID="" ShapeID="ole_rId2" DrawAspect="Content" ObjectID="_370399472" r:id="rId2"/>
        </w:objec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The New Zealand Agricultural and</w:t>
      </w:r>
    </w:p>
    <w:p>
      <w:pPr>
        <w:pStyle w:val="Normal"/>
        <w:widowControl/>
        <w:jc w:val="center"/>
        <w:rPr>
          <w:lang w:val="en-GB"/>
        </w:rPr>
      </w:pPr>
      <w:r>
        <w:rPr>
          <w:b/>
          <w:sz w:val="48"/>
          <w:lang w:val="en-GB"/>
        </w:rPr>
        <w:t>Resource Economics Society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>
          <w:b/>
          <w:u w:val="single"/>
          <w:lang w:val="en-GB"/>
        </w:rPr>
        <w:t>Notice of 2006 AGM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/>
      </w:pPr>
      <w:r>
        <w:rPr>
          <w:lang w:val="en-GB"/>
        </w:rPr>
        <w:t>The 2006 AGM will be held in Nelson at the Tahuna Conference Centre on Thursday 24 August at 4.30pm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siness to be transacted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pologies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President’s Report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Annual Accounts and Treasurer’s Report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lection of Officer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elationship with AARE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Planning for AARES Conference 2007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ZARES Conference 2007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General Busines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2"/>
      </w:num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1:37:00Z</dcterms:created>
  <dc:creator>Waikato Management School</dc:creator>
  <dc:description/>
  <cp:keywords/>
  <dc:language>en-US</dc:language>
  <cp:lastModifiedBy>Susan Sheppard</cp:lastModifiedBy>
  <dcterms:modified xsi:type="dcterms:W3CDTF">2006-08-09T01:37:00Z</dcterms:modified>
  <cp:revision>2</cp:revision>
  <dc:subject/>
  <dc:title>The New Zealand Agricultural and</dc:title>
</cp:coreProperties>
</file>