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AR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7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per Title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thor/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60" w:hanging="426"/>
              <w:rPr>
                <w:bCs/>
              </w:rPr>
            </w:pPr>
            <w:r>
              <w:rPr>
                <w:bCs/>
              </w:rPr>
              <w:t>Measuring and Decomposing the Productivity Growth of Beef and Sheep Farms in New Zealand using the Malmquist Productivity Index  (2001-06)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lang w:val="en-US"/>
              </w:rPr>
              <w:t xml:space="preserve">Allan Rae and Krishna G Iyer </w:t>
              <w:br/>
            </w:r>
            <w:r>
              <w:rPr>
                <w:bCs/>
              </w:rPr>
              <w:t>Centre for Applied Economics and Policy Studies, Massey University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60" w:hanging="426"/>
              <w:rPr>
                <w:bCs/>
              </w:rPr>
            </w:pPr>
            <w:r>
              <w:rPr>
                <w:bCs/>
              </w:rPr>
              <w:t>Trade negotiations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Chris Carson, </w:t>
              <w:br/>
              <w:t>International Policy, MAF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60" w:hanging="426"/>
              <w:rPr>
                <w:bCs/>
              </w:rPr>
            </w:pPr>
            <w:r>
              <w:rPr>
                <w:bCs/>
              </w:rPr>
              <w:t>Climate Change and Emissions Trading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Collins, MAF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60" w:hanging="426"/>
              <w:rPr>
                <w:bCs/>
              </w:rPr>
            </w:pPr>
            <w:r>
              <w:rPr>
                <w:bCs/>
              </w:rPr>
              <w:t>Dairy farm productivity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David McCall and Matthew Newman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60" w:hanging="426"/>
              <w:rPr>
                <w:bCs/>
              </w:rPr>
            </w:pPr>
            <w:r>
              <w:rPr>
                <w:bCs/>
              </w:rPr>
              <w:t>The Impact of Management Changes Designed to Reduce Discharges to Water on Farm Profitability and Environmental Outcomes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tuart Ford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60" w:hanging="426"/>
              <w:rPr>
                <w:bCs/>
                <w:iCs/>
              </w:rPr>
            </w:pPr>
            <w:r>
              <w:rPr>
                <w:bCs/>
                <w:iCs/>
              </w:rPr>
              <w:t>Measuring Sector Productivity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ay Cao &amp; Rod Forbes, Monitoring &amp; Evaluation, MAF Policy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60" w:hanging="426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China’s Agri-food Trade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llan Rae, Centre for Applied Economics and Policy Studies, Massey University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60" w:hanging="426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Food miles, Carbon footprinting and other factors affecting our trade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oline Saunders</w:t>
            </w:r>
          </w:p>
          <w:p>
            <w:pPr>
              <w:pStyle w:val="Normal"/>
              <w:spacing w:lineRule="auto" w:line="240"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merce Division, Lincoln University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pacing w:lineRule="auto" w:line="240" w:before="120" w:after="120"/>
              <w:ind w:left="720" w:hanging="686"/>
              <w:rPr>
                <w:bCs/>
              </w:rPr>
            </w:pPr>
            <w:r>
              <w:rPr>
                <w:bCs/>
                <w:iCs/>
              </w:rPr>
              <w:t>Using “adaptive” approaches in New Zealand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/>
              <w:t>Kevin Guer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48:00Z</dcterms:created>
  <dc:creator>Susan Sheppard</dc:creator>
  <dc:description/>
  <cp:keywords/>
  <dc:language>en-US</dc:language>
  <cp:lastModifiedBy>Susan Sheppard</cp:lastModifiedBy>
  <cp:lastPrinted>2007-10-11T17:01:00Z</cp:lastPrinted>
  <dcterms:modified xsi:type="dcterms:W3CDTF">2007-10-11T04:27:00Z</dcterms:modified>
  <cp:revision>6</cp:revision>
  <dc:subject/>
  <dc:title/>
</cp:coreProperties>
</file>