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Programme 2007</w:t>
      </w:r>
      <w:r>
        <w:rPr/>
        <w:t xml:space="preserve"> </w:t>
      </w:r>
    </w:p>
    <w:p>
      <w:pPr>
        <w:pStyle w:val="NormalWeb"/>
        <w:rPr/>
      </w:pPr>
      <w:r>
        <w:rPr/>
        <w:br/>
      </w:r>
    </w:p>
    <w:p>
      <w:pPr>
        <w:pStyle w:val="Normal"/>
        <w:rPr/>
      </w:pPr>
      <w:r>
        <w:rPr/>
        <w:t xml:space="preserve">9.00 – 10.30 am: </w:t>
        <w:tab/>
        <w:t xml:space="preserve">Productivity and business models </w:t>
        <w:br/>
        <w:t xml:space="preserve">10.30 – 11.00 am: </w:t>
        <w:tab/>
        <w:t xml:space="preserve">Refreshments </w:t>
        <w:br/>
        <w:t xml:space="preserve">11.00 – 12.30 pm: </w:t>
        <w:tab/>
        <w:t xml:space="preserve">Trade and Biosecurity </w:t>
        <w:br/>
        <w:t xml:space="preserve">12.30 – 1.30 pm: </w:t>
        <w:tab/>
        <w:t xml:space="preserve">Lunch </w:t>
        <w:br/>
        <w:t>1.30 – 3.00 pm:</w:t>
        <w:tab/>
        <w:tab/>
        <w:t xml:space="preserve">Environment </w:t>
        <w:br/>
        <w:t xml:space="preserve">3.00 – 3.30 pm: </w:t>
        <w:tab/>
        <w:tab/>
        <w:t xml:space="preserve">Refreshments </w:t>
        <w:br/>
        <w:t xml:space="preserve">3.30 – 4.30 pm: </w:t>
        <w:tab/>
        <w:tab/>
        <w:t xml:space="preserve">AGM </w:t>
        <w:br/>
        <w:t xml:space="preserve">4.30 pm onwards: </w:t>
        <w:tab/>
        <w:t xml:space="preserve">President’s Shout (paid out of NZARES funds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4:22:00Z</dcterms:created>
  <dc:creator>Susan Sheppard</dc:creator>
  <dc:description/>
  <cp:keywords/>
  <dc:language>en-US</dc:language>
  <cp:lastModifiedBy>Susan Sheppard</cp:lastModifiedBy>
  <dcterms:modified xsi:type="dcterms:W3CDTF">2007-10-11T04:22:00Z</dcterms:modified>
  <cp:revision>2</cp:revision>
  <dc:subject/>
  <dc:title/>
</cp:coreProperties>
</file>