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object w:dxaOrig="2443" w:dyaOrig="1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pt;height:91.3pt" filled="f" o:ole="">
            <v:imagedata r:id="rId3" o:title=""/>
          </v:shape>
          <o:OLEObject Type="Embed" ProgID="" ShapeID="ole_rId2" DrawAspect="Content" ObjectID="_1717327731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The New Zealand Agricultural and</w:t>
      </w:r>
    </w:p>
    <w:p>
      <w:pPr>
        <w:pStyle w:val="Normal"/>
        <w:jc w:val="center"/>
        <w:rPr>
          <w:lang w:val="en-GB"/>
        </w:rPr>
      </w:pPr>
      <w:r>
        <w:rPr>
          <w:b/>
          <w:sz w:val="48"/>
          <w:lang w:val="en-GB"/>
        </w:rPr>
        <w:t>Resource Economics Socie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Notice of 2007 AG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</w:rPr>
        <w:t>23 August 2007 in Wellingt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siness to be transacted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>Apologie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>President’s Report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 xml:space="preserve">Annual Accounts and Treasurer’s Report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>Election of Officer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>General Business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rkshop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 one day programme will have three themes with invited speakers. The agreed programme is as follows:</w:t>
      </w:r>
      <w:r>
        <w:rPr/>
        <w:t xml:space="preserve"> </w:t>
      </w:r>
    </w:p>
    <w:p>
      <w:pPr>
        <w:pStyle w:val="Normal"/>
        <w:rPr/>
      </w:pPr>
      <w:r>
        <w:rPr/>
        <w:t xml:space="preserve">9.00 – 10.30 am: </w:t>
        <w:tab/>
        <w:t xml:space="preserve">Productivity and business models </w:t>
        <w:br/>
        <w:t xml:space="preserve">10.30 – 11.00 am: </w:t>
        <w:tab/>
        <w:t xml:space="preserve">Refreshments </w:t>
        <w:br/>
        <w:t xml:space="preserve">11.00 – 12.30 pm: </w:t>
        <w:tab/>
        <w:t xml:space="preserve">Trade and Biosecurity </w:t>
        <w:br/>
        <w:t xml:space="preserve">12.30 – 1.30 pm: </w:t>
        <w:tab/>
        <w:t xml:space="preserve">Lunch </w:t>
        <w:br/>
        <w:t>1.30 – 3.00 pm:</w:t>
        <w:tab/>
        <w:tab/>
        <w:t xml:space="preserve">Environment </w:t>
        <w:br/>
        <w:t xml:space="preserve">3.00 – 3.30 pm: </w:t>
        <w:tab/>
        <w:tab/>
        <w:t xml:space="preserve">Refreshments </w:t>
        <w:br/>
        <w:t xml:space="preserve">3.30 – 4.30 pm: </w:t>
        <w:tab/>
        <w:tab/>
        <w:t xml:space="preserve">AGM </w:t>
        <w:br/>
        <w:t xml:space="preserve">4.30 pm onwards: </w:t>
        <w:tab/>
        <w:t xml:space="preserve">President’s Shout (paid out of NZARES funds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18:00Z</dcterms:created>
  <dc:creator>Susan Sheppard</dc:creator>
  <dc:description/>
  <cp:keywords/>
  <dc:language>en-US</dc:language>
  <cp:lastModifiedBy>Susan Sheppard</cp:lastModifiedBy>
  <dcterms:modified xsi:type="dcterms:W3CDTF">2007-10-15T21:57:00Z</dcterms:modified>
  <cp:revision>2</cp:revision>
  <dc:subject/>
  <dc:title/>
</cp:coreProperties>
</file>