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639953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sz w:val="72"/>
          <w:szCs w:val="72"/>
        </w:rPr>
      </w:pPr>
      <w:r>
        <w:rPr>
          <w:sz w:val="72"/>
          <w:szCs w:val="72"/>
        </w:rPr>
        <w:t>2008 NZARES Conference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omic Instruments – an idea whose time has come</w:t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08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hursday 28 and Friday 29 August 2008</w:t>
      </w:r>
    </w:p>
    <w:p>
      <w:pPr>
        <w:pStyle w:val="Normal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  <w:t>Tahuna Conference Centre - Nelson</w:t>
      </w:r>
    </w:p>
    <w:p>
      <w:pPr>
        <w:pStyle w:val="Normal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ynote Speakers: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alph Townsend – Chief Economist, Ministry of Fisheri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ex Sundakov – Executive Director, Castali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ulie Collins – Manager of the MAF Climate Change Programm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ris O’Donnell – AARES President, Associate Professor, School of Economics, University of Queensland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>The conference after dinner speaker is local humorist, cartoonist author and fishing writer - Daryl Crimp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The conference registration form has more detail about the conference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Abstracts for contributing papers due Friday 27 June 2008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mail to: </w:t>
      </w:r>
      <w:hyperlink r:id="rId3">
        <w:r>
          <w:rPr>
            <w:rStyle w:val="InternetLink"/>
            <w:sz w:val="36"/>
            <w:szCs w:val="36"/>
          </w:rPr>
          <w:t>matthew.newman@dairynz.co.nz</w:t>
        </w:r>
      </w:hyperlink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Refer to Style Guide for contributing paper templat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hew.newman@dairynz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18:00Z</dcterms:created>
  <dc:creator>newmanm</dc:creator>
  <dc:description/>
  <cp:keywords/>
  <dc:language>en-US</dc:language>
  <cp:lastModifiedBy>Susan Sheppard</cp:lastModifiedBy>
  <cp:lastPrinted>2008-04-15T09:20:00Z</cp:lastPrinted>
  <dcterms:modified xsi:type="dcterms:W3CDTF">2008-04-20T05:18:00Z</dcterms:modified>
  <cp:revision>2</cp:revision>
  <dc:subject/>
  <dc:title> </dc:title>
</cp:coreProperties>
</file>