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</w:rPr>
      </w:pPr>
      <w:r>
        <w:rPr>
          <w:sz w:val="48"/>
        </w:rPr>
        <w:t>Conference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1630</wp:posOffset>
                </wp:positionH>
                <wp:positionV relativeFrom="paragraph">
                  <wp:posOffset>-297815</wp:posOffset>
                </wp:positionV>
                <wp:extent cx="177165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1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2pt;height:91.3pt" filled="f" o:ole="">
                                  <v:imagedata r:id="rId3" o:title=""/>
                                </v:shape>
                                <o:OLEObject Type="Embed" ProgID="" ShapeID="ole_rId2" DrawAspect="Content" ObjectID="_15193086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23.4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1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2pt;height:91.3pt" filled="f" o:ole="">
                            <v:imagedata r:id="rId5" o:title=""/>
                          </v:shape>
                          <o:OLEObject Type="Embed" ProgID="" ShapeID="ole_rId4" DrawAspect="Content" ObjectID="_179776259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4"/>
        </w:rPr>
      </w:pPr>
      <w:r>
        <w:rPr>
          <w:b/>
          <w:sz w:val="44"/>
        </w:rPr>
        <w:t>27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and 28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August 2009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sz w:val="18"/>
        </w:rPr>
      </w:pPr>
      <w:r>
        <w:rPr>
          <w:sz w:val="18"/>
        </w:rPr>
        <w:t>Tahuna Conference Centre - Nelso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1418" w:leader="none"/>
        </w:tabs>
        <w:rPr>
          <w:sz w:val="24"/>
        </w:rPr>
      </w:pPr>
      <w:r>
        <w:rPr/>
        <w:t>“</w:t>
      </w:r>
      <w:r>
        <w:rPr/>
        <w:t>Surviving the Global Meltdown – challenges to trade, profitability and the environment”</w:t>
      </w:r>
    </w:p>
    <w:p>
      <w:pPr>
        <w:pStyle w:val="Heading5"/>
        <w:rPr/>
      </w:pPr>
      <w:r>
        <w:rPr/>
        <w:t>Thursday 27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am</w:t>
        <w:tab/>
        <w:tab/>
        <w:t>Registrations / Coff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0 am</w:t>
        <w:tab/>
        <w:tab/>
        <w:t xml:space="preserve">Welcome and Conference Opening </w:t>
        <w:tab/>
        <w:tab/>
        <w:t>Stuart 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9.30 am</w:t>
        <w:tab/>
        <w:tab/>
        <w:t>Plenary Session – Chairperson: Rod Forbes</w:t>
        <w:tab/>
      </w:r>
    </w:p>
    <w:p>
      <w:pPr>
        <w:pStyle w:val="Heading6"/>
        <w:rPr/>
      </w:pPr>
      <w:r>
        <w:rPr>
          <w:color w:val="FF0000"/>
        </w:rPr>
        <w:tab/>
        <w:tab/>
      </w:r>
      <w:r>
        <w:rPr>
          <w:b/>
        </w:rPr>
        <w:t>Crawford Falconer – Deputy Secretary, Ministry of Foreign Affairs &amp; Tra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10.30 am</w:t>
        <w:tab/>
        <w:t>Morning Tea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 xml:space="preserve">11.00 am </w:t>
        <w:tab/>
        <w:t>Contributed Paper Session 1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12.30 noon</w:t>
        <w:tab/>
        <w:t xml:space="preserve">Lun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 pm</w:t>
        <w:tab/>
        <w:t>Contributed Paper Sess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30 pm</w:t>
        <w:tab/>
        <w:t>Afternoon T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00 pm</w:t>
        <w:tab/>
        <w:t>Plenary Session – Chairperson: Phil Journeaux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Effective and efficient agri-environmental policies: an OECD perspective”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</w:rPr>
        <w:t>Wilfrid Legg -  Head of Agricultural Policies and Environment Divisio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 and Agriculture Directorate OEC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5 pm</w:t>
        <w:tab/>
        <w:t>NZARES Annual General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30 pm</w:t>
        <w:tab/>
        <w:t>President’s S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 pm</w:t>
        <w:tab/>
        <w:t xml:space="preserve">Conference Dinner  Speaker </w:t>
        <w:tab/>
        <w:t xml:space="preserve">TB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Friday 28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0am</w:t>
        <w:tab/>
        <w:tab/>
        <w:t xml:space="preserve">Contributed Paper Session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30am</w:t>
        <w:tab/>
        <w:t>Morning T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am</w:t>
        <w:tab/>
        <w:t>Plenary Session: Chairperson: Stuart Fo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b/>
          <w:b/>
        </w:rPr>
      </w:pPr>
      <w:r>
        <w:rPr/>
        <w:tab/>
        <w:tab/>
      </w:r>
      <w:r>
        <w:rPr>
          <w:b/>
        </w:rPr>
        <w:t xml:space="preserve">Ross Kingwell- AARES President </w:t>
      </w:r>
    </w:p>
    <w:p>
      <w:pPr>
        <w:pStyle w:val="Heading6"/>
        <w:rPr/>
      </w:pPr>
      <w:r>
        <w:rPr/>
        <w:tab/>
        <w:tab/>
      </w:r>
      <w:r>
        <w:rPr>
          <w:b/>
        </w:rPr>
        <w:t>Impacts of an Australian ETS on land 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94130</wp:posOffset>
                </wp:positionV>
                <wp:extent cx="56388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1.9pt" to="448pt,101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12.00pm</w:t>
        <w:tab/>
        <w:t>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00 pm </w:t>
        <w:tab/>
        <w:t>Contributed Paper Session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 pm</w:t>
        <w:tab/>
        <w:t>Conference Clo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0 pm</w:t>
        <w:tab/>
        <w:t xml:space="preserve">Conference Closed </w:t>
      </w:r>
    </w:p>
    <w:sectPr>
      <w:type w:val="nextPage"/>
      <w:pgSz w:w="11906" w:h="16838"/>
      <w:pgMar w:left="1440" w:right="1440" w:gutter="0" w:header="0" w:top="5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lang w:val="en-N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39:00Z</dcterms:created>
  <dc:creator>Susan Turu</dc:creator>
  <dc:description/>
  <cp:keywords/>
  <dc:language>en-US</dc:language>
  <cp:lastModifiedBy>Stu</cp:lastModifiedBy>
  <dcterms:modified xsi:type="dcterms:W3CDTF">2009-07-30T01:55:00Z</dcterms:modified>
  <cp:revision>4</cp:revision>
  <dc:subject/>
  <dc:title>NZARE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013541</vt:r8>
  </property>
  <property fmtid="{D5CDD505-2E9C-101B-9397-08002B2CF9AE}" pid="3" name="_AuthorEmail">
    <vt:lpwstr>stuart@agribusinessgroup.com</vt:lpwstr>
  </property>
  <property fmtid="{D5CDD505-2E9C-101B-9397-08002B2CF9AE}" pid="4" name="_AuthorEmailDisplayName">
    <vt:lpwstr>Stuart Ford</vt:lpwstr>
  </property>
  <property fmtid="{D5CDD505-2E9C-101B-9397-08002B2CF9AE}" pid="5" name="_EmailSubject">
    <vt:lpwstr>Conference Program</vt:lpwstr>
  </property>
</Properties>
</file>