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91440</wp:posOffset>
                </wp:positionV>
                <wp:extent cx="125730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3" w:dyaOrig="1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15pt;height:62.95pt" filled="f" o:ole="">
                                  <v:imagedata r:id="rId3" o:title=""/>
                                </v:shape>
                                <o:OLEObject Type="Embed" ProgID="" ShapeID="ole_rId2" DrawAspect="Content" ObjectID="_3162254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25pt;mso-wrap-distance-left:9.05pt;mso-wrap-distance-right:9.05pt;mso-wrap-distance-top:0pt;mso-wrap-distance-bottom:0pt;margin-top:7.2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3" w:dyaOrig="1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15pt;height:62.95pt" filled="f" o:ole="">
                            <v:imagedata r:id="rId5" o:title=""/>
                          </v:shape>
                          <o:OLEObject Type="Embed" ProgID="" ShapeID="ole_rId4" DrawAspect="Content" ObjectID="_208882429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NZARES Conference 26-27 August 2010</w:t>
      </w:r>
    </w:p>
    <w:p>
      <w:pPr>
        <w:pStyle w:val="Heading2"/>
        <w:jc w:val="left"/>
        <w:rPr/>
      </w:pPr>
      <w:r>
        <w:rPr/>
        <w:t>Tahuna Conference Centre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(Preferred Title Prof/Dr/Mr/Mrs/Miss/Ms/None)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dot"/>
          <w:tab w:val="left" w:pos="5103" w:leader="none"/>
          <w:tab w:val="left" w:pos="5529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:</w:t>
        <w:tab/>
        <w:tab/>
        <w:tab/>
        <w:t>Fax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</w:t>
        <w:tab/>
        <w:tab/>
      </w:r>
    </w:p>
    <w:p>
      <w:pPr>
        <w:pStyle w:val="BodyText2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rPr/>
      </w:pPr>
      <w:r>
        <w:rPr>
          <w:b/>
        </w:rPr>
        <w:t>Registration Fee</w:t>
      </w:r>
      <w:r>
        <w:rPr/>
        <w:t xml:space="preserve"> </w:t>
      </w:r>
      <w:r>
        <w:rPr>
          <w:i/>
        </w:rPr>
        <w:t>(includes am/pm teas and Thursday and Friday lunches; Non-members price includes the above plus membership fee)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NZARES/AARES Members (if paid prior to 1 August)</w:t>
        <w:tab/>
        <w:t>$170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  <w:lang w:val="en-AU"/>
        </w:rPr>
        <w:tab/>
        <w:t xml:space="preserve">Non-NZARES/AARES Members </w:t>
      </w:r>
      <w:r>
        <w:rPr>
          <w:rFonts w:cs="Times New Roman" w:ascii="Times New Roman" w:hAnsi="Times New Roman"/>
          <w:sz w:val="22"/>
        </w:rPr>
        <w:t>(if paid prior to 1 August)</w:t>
      </w:r>
      <w:r>
        <w:rPr>
          <w:rFonts w:cs="Times New Roman" w:ascii="Times New Roman" w:hAnsi="Times New Roman"/>
          <w:sz w:val="22"/>
          <w:lang w:val="en-AU"/>
        </w:rPr>
        <w:tab/>
        <w:t>$210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Students* (but FREE for students presenting papers)</w:t>
        <w:tab/>
        <w:t>$60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Conference Dinner – Thursday Night</w:t>
        <w:tab/>
        <w:t>$70.00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  <w:tab w:val="decimal" w:pos="8931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2"/>
        </w:rPr>
        <w:tab/>
        <w:t>Late Registration Fee (if registering after 1 August 2010)</w:t>
        <w:tab/>
        <w:t>$30.00</w:t>
      </w:r>
    </w:p>
    <w:p>
      <w:pPr>
        <w:pStyle w:val="Heading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8"/>
        <w:rPr/>
      </w:pPr>
      <w:r>
        <w:rPr/>
        <w:t>Please note that a fee of $40 will apply for cancellations after 1 August</w:t>
      </w:r>
    </w:p>
    <w:p>
      <w:pPr>
        <w:pStyle w:val="Heading3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rPr/>
      </w:pPr>
      <w:r>
        <w:rPr>
          <w:b/>
          <w:sz w:val="22"/>
        </w:rPr>
        <w:t>Total Amount Enclosed</w:t>
      </w:r>
      <w:r>
        <w:rPr>
          <w:sz w:val="22"/>
        </w:rPr>
        <w:tab/>
      </w:r>
      <w:r>
        <w:rPr>
          <w:b/>
          <w:sz w:val="22"/>
        </w:rPr>
        <w:t>$________.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tabs>
          <w:tab w:val="clear" w:pos="720"/>
          <w:tab w:val="right" w:pos="9072" w:leader="none"/>
        </w:tabs>
        <w:rPr/>
      </w:pPr>
      <w:r>
        <w:rPr>
          <w:sz w:val="22"/>
        </w:rPr>
        <w:t xml:space="preserve">I wish to be included in the List of Conference Participants </w:t>
      </w:r>
      <w:r>
        <w:rPr>
          <w:i/>
          <w:sz w:val="22"/>
        </w:rPr>
        <w:t>(please cross one out):</w:t>
      </w:r>
      <w:r>
        <w:rPr>
          <w:sz w:val="22"/>
        </w:rPr>
        <w:tab/>
        <w:t>Yes / No</w:t>
      </w:r>
    </w:p>
    <w:p>
      <w:pPr>
        <w:pStyle w:val="Normal"/>
        <w:tabs>
          <w:tab w:val="clear" w:pos="720"/>
          <w:tab w:val="left" w:pos="615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ember to book your accommo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7940</wp:posOffset>
                </wp:positionV>
                <wp:extent cx="2329815" cy="484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</w:rPr>
                              <w:t>THREE PAYMEN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I have paid by direct debi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SB Bank, Lincol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1 2 – 3 1 5 3 – 0 0 0 0 0 6 4 – 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Enter your full name as reference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I attach my c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</w:rPr>
                              <w:t>made payable to NZ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attach to this form and send t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</w:rPr>
                              <w:t>Phil Jour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</w:rPr>
                              <w:t>MAF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</w:rPr>
                              <w:t>Private Bag 3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Hamilton 3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</w:rPr>
                              <w:t xml:space="preserve">Ph 07 957 8314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  <w:lang w:val="en-AU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22"/>
                              </w:rPr>
                              <w:t xml:space="preserve"> 07 957 8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lang w:val="en-AU"/>
                              </w:rPr>
                              <w:t>Email: phil.journeaux@maf.govt.nz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Please send an invoice to    [me/my organisation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6"/>
                                <w:szCs w:val="16"/>
                              </w:rPr>
                              <w:t>(cross out on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Address for invoice if different from above: 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lang w:val="en-AU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-AU"/>
                              </w:rPr>
                              <w:t>: All receipts for registration will be handed out at the conference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45pt;height:381.5pt;mso-wrap-distance-left:9.05pt;mso-wrap-distance-right:9.05pt;mso-wrap-distance-top:0pt;mso-wrap-distance-bottom:0pt;margin-top:2.2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</w:rPr>
                        <w:t>THREE PAYMENT O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2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I have paid by direct debit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ASB Bank, Lincoln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GB"/>
                        </w:rPr>
                        <w:t>1 2 – 3 1 5 3 – 0 0 0 0 0 6 4 – 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GB"/>
                        </w:rPr>
                        <w:t>Enter your full name as reference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2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I attach my che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</w:rPr>
                        <w:t>made payable to NZ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(attach to this form and send to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22"/>
                        </w:rPr>
                        <w:t>Phil Journe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22"/>
                        </w:rPr>
                        <w:t>MAF Poli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22"/>
                        </w:rPr>
                        <w:t>Private Bag 31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Hamilton 32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</w:rPr>
                        <w:t xml:space="preserve">Ph 07 957 8314,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22"/>
                          <w:lang w:val="en-AU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22"/>
                        </w:rPr>
                        <w:t xml:space="preserve"> 07 957 83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lang w:val="en-AU"/>
                        </w:rPr>
                        <w:t>Email: phil.journeaux@maf.govt.nz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2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Please send an invoice to    [me/my organisation]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16"/>
                          <w:szCs w:val="16"/>
                        </w:rPr>
                        <w:t>(cross out one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Address for invoice if different from above: 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lang w:val="en-AU"/>
                        </w:rPr>
                        <w:t>Not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-AU"/>
                        </w:rPr>
                        <w:t>: All receipts for registration will be handed out at the conference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284" w:right="467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Tahuna Motor Lodge</w:t>
      </w:r>
      <w:r>
        <w:rPr>
          <w:rFonts w:cs="Times New Roman" w:ascii="Times New Roman" w:hAnsi="Times New Roman"/>
          <w:sz w:val="18"/>
          <w:szCs w:val="18"/>
        </w:rPr>
        <w:t>, Ph 03 548 5159 or 0800 500 501</w:t>
      </w:r>
    </w:p>
    <w:p>
      <w:pPr>
        <w:pStyle w:val="Normal"/>
        <w:tabs>
          <w:tab w:val="clear" w:pos="720"/>
          <w:tab w:val="left" w:pos="4678" w:leader="none"/>
        </w:tabs>
        <w:ind w:left="284" w:righ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ttp://</w:t>
      </w:r>
      <w:r>
        <w:rPr>
          <w:rFonts w:cs="Times New Roman" w:ascii="Times New Roman" w:hAnsi="Times New Roman"/>
          <w:sz w:val="18"/>
          <w:szCs w:val="18"/>
        </w:rPr>
        <w:t>www.tahunabeachholidaypark.co.nz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284" w:right="467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The Beachco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eastAsia="en-AU"/>
        </w:rPr>
        <w:t xml:space="preserve"> Ph 03 548 5985</w:t>
      </w:r>
    </w:p>
    <w:p>
      <w:pPr>
        <w:pStyle w:val="Normal"/>
        <w:tabs>
          <w:tab w:val="clear" w:pos="720"/>
          <w:tab w:val="left" w:pos="4678" w:leader="none"/>
        </w:tabs>
        <w:ind w:left="284" w:right="4678" w:hanging="0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ttp://www.beachcomber.co.nz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284" w:right="4678" w:hanging="0"/>
        <w:rPr/>
      </w:pPr>
      <w:r>
        <w:rPr>
          <w:rFonts w:cs="Times New Roman" w:ascii="Times New Roman" w:hAnsi="Times New Roman"/>
          <w:b/>
          <w:sz w:val="18"/>
          <w:szCs w:val="18"/>
          <w:lang w:eastAsia="en-AU"/>
        </w:rPr>
        <w:t>Other accommodation</w:t>
      </w:r>
      <w:r>
        <w:rPr>
          <w:rFonts w:cs="Times New Roman" w:ascii="Times New Roman" w:hAnsi="Times New Roman"/>
          <w:sz w:val="18"/>
          <w:szCs w:val="18"/>
          <w:lang w:eastAsia="en-AU"/>
        </w:rPr>
        <w:t xml:space="preserve"> in Nelson:</w:t>
      </w:r>
    </w:p>
    <w:p>
      <w:pPr>
        <w:pStyle w:val="Normal"/>
        <w:tabs>
          <w:tab w:val="clear" w:pos="720"/>
          <w:tab w:val="left" w:pos="4678" w:leader="none"/>
        </w:tabs>
        <w:ind w:left="284" w:right="46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bonz.co.nz/nelsonRegion/nelsonCity/accommodation/index.html</w:t>
      </w:r>
    </w:p>
    <w:p>
      <w:pPr>
        <w:pStyle w:val="Normal"/>
        <w:ind w:left="397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22"/>
        </w:rPr>
        <w:t>Thursday Night Dinner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Do you have any special dietary requirements (eg vegetarian, gluten-free)?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 / 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yes, please specify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. . . . . . . . . . . . . . . . . . . . . . . . . . . . . . . . . . . . 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  <w:lang w:val="en-GB" w:eastAsia="en-US"/>
        </w:rPr>
      </w:pPr>
      <w:r>
        <w:rPr>
          <w:rFonts w:cs="Arial" w:ascii="Arial" w:hAnsi="Arial"/>
          <w:b/>
          <w:sz w:val="1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9535</wp:posOffset>
                </wp:positionV>
                <wp:extent cx="2909570" cy="2002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57.7pt;mso-wrap-distance-left:9.05pt;mso-wrap-distance-right:9.05pt;mso-wrap-distance-top:0pt;mso-wrap-distance-bottom:0pt;margin-top:7.0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Students Only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onfirm tha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…..……………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enrolled as a student a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………………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.…….(HOD)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udent is presenting a paper</w:t>
      </w:r>
      <w:r>
        <w:rPr>
          <w:rFonts w:cs="Arial" w:ascii="Arial" w:hAnsi="Arial"/>
          <w:sz w:val="22"/>
        </w:rPr>
        <w:t xml:space="preserve">    Ye</w:t>
      </w:r>
      <w:r>
        <w:rPr>
          <w:sz w:val="22"/>
        </w:rPr>
        <w:t>s/No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418" w:gutter="0" w:header="0" w:top="567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567" w:leader="none"/>
        <w:tab w:val="decimal" w:pos="8931" w:leader="none"/>
      </w:tabs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i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tabs>
        <w:tab w:val="clear" w:pos="720"/>
        <w:tab w:val="left" w:pos="567" w:leader="none"/>
        <w:tab w:val="decimal" w:pos="8931" w:leader="none"/>
      </w:tabs>
      <w:jc w:val="both"/>
      <w:outlineLvl w:val="7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567" w:leader="none"/>
        <w:tab w:val="decimal" w:pos="8931" w:leader="none"/>
      </w:tabs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36:00Z</dcterms:created>
  <dc:creator>Susan Turu</dc:creator>
  <dc:description/>
  <cp:keywords/>
  <dc:language>en-US</dc:language>
  <cp:lastModifiedBy>Authorised User</cp:lastModifiedBy>
  <cp:lastPrinted>2010-06-02T17:03:00Z</cp:lastPrinted>
  <dcterms:modified xsi:type="dcterms:W3CDTF">2010-06-03T20:36:00Z</dcterms:modified>
  <cp:revision>2</cp:revision>
  <dc:subject/>
  <dc:title>Registration Form</dc:title>
</cp:coreProperties>
</file>