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7127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 Programme 2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nd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ugust 20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huna Conference Centre, Nels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role of the primary sector in emerging from the recession?”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 26 August 201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am</w:t>
        <w:tab/>
        <w:t>Registrations / refreshment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0 am</w:t>
        <w:tab/>
        <w:t>Welcome and conference opening, Rod Forbe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0 am </w:t>
        <w:tab/>
        <w:t>Plenary Session I – Chairperson Rod Forb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How can the primary sector lead us out of rec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aints to and facilitators of grow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Stocks, MAF’s Deputy Director General (Poli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>Mike Petersen, Chairman, Beef+Lamb New Zealand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 am</w:t>
        <w:tab/>
        <w:t>Morning te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00 am </w:t>
        <w:tab/>
        <w:t>Contributed Paper Session 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 pm</w:t>
        <w:tab/>
        <w:t>Lunc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0 pm</w:t>
        <w:tab/>
        <w:t>Contributed Paper Session I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 pm</w:t>
        <w:tab/>
        <w:t>Afternoon te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0 pm</w:t>
        <w:tab/>
        <w:t>Robin Johnson Memorial Session – Chairperson Phil Jour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ising tide of anti-animal consumerism? Issues and opportun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Allan Rae, Massey Universit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5 pm</w:t>
        <w:tab/>
        <w:t>NZARES Annual General Meeti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0 pm </w:t>
        <w:tab/>
        <w:t>President’s Shou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0 pm</w:t>
        <w:tab/>
        <w:t>Conference Din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ter dinner speaker: Chris Ward, Horticulture New Zealand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 27 August 201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am</w:t>
        <w:tab/>
        <w:t>Contributed Paper Session II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 am</w:t>
        <w:tab/>
        <w:t>Morning te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am</w:t>
        <w:tab/>
        <w:t>Plenary Session II – Chairperson Dan Mar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mate change, climate variability and agri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John Quiggin, Queensland University and President-Elect, AARE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pm</w:t>
        <w:tab/>
        <w:t>Lunc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 pm</w:t>
        <w:tab/>
        <w:t>Contributed Paper Session IV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0 pm</w:t>
        <w:tab/>
        <w:t>Conference closi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 pm</w:t>
        <w:tab/>
        <w:t>Conference close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08:00Z</dcterms:created>
  <dc:creator>Authorised User</dc:creator>
  <dc:description/>
  <cp:keywords/>
  <dc:language>en-US</dc:language>
  <cp:lastModifiedBy>Susan Sheppard</cp:lastModifiedBy>
  <cp:lastPrinted>2010-07-21T12:26:00Z</cp:lastPrinted>
  <dcterms:modified xsi:type="dcterms:W3CDTF">2010-07-21T01:08:00Z</dcterms:modified>
  <cp:revision>2</cp:revision>
  <dc:subject/>
  <dc:title>Conference Programme 26th and 27th August 2010</dc:title>
</cp:coreProperties>
</file>