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2005 Conference Participant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tbl>
      <w:tblPr>
        <w:tblW w:w="3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</w:tblGrid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Joshua Adams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Shaun Awatere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s Sandra Barns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Michael Bartleet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s Katie Bicknell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r Hugh Bigsby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Dan Bolger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Neels Botha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Dick Burgess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Geoff Butcher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Ian Cairns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Michael Cameron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s Kay Cao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ss Carolyn Chitty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rof Brian Copeland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on Crump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r Ross Cullen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Gregory A Da'costa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r Chris Dake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Nick Dalgety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Rob Davison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Bhubaneswor Dhakal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Murray Doak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Liz Dooley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Frederic Ernst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Stuart Ford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Rod Forbes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Neil Fraser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Jason Funk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David Galt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s Annabelle Giorgetti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ebecca Harold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Simon Harris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s Jo Hendy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Matt Hickman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Gerard Horgan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r Robin Johnson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Nigel Jollands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Philip Journeaux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Idil Kaplan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r Pamela Kaval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r Geoff Kerr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r Suzi Kerr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Michael Krausse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r Ralph Lattimore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s Yun Liang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r David Lillis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r Richard Lynch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r Heneyun Ma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ss Sarah MacKay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s Gillian Mangin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r Dan Marsh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r Sandra Martin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s Emma Moran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Suri Mues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Jeremy Neild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Matthew Newman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r Philip O'Connor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r Warren Parker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Terry Parminter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s Irene Parminter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Alastair Patterson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Chas Perry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ss Arti Prasad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rof Allan N Rae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ss Shanika Rasin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r Caroline Saunders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rof Ric Scarpa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rof Frank Scrimgeour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Jim Sinner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Bruce Small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Joan R Smith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Brian Speirs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r Yuki Takatsuka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Ramelan Thiagarjah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bby Thornley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huong Trinh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Tony Wharton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s Paulina Wilhelm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r Kevin Wilson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s Anita Wreford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2280" w:right="986" w:gutter="0" w:header="0" w:top="1440" w:footer="0" w:bottom="1440"/>
      <w:pgNumType w:fmt="decimal"/>
      <w:cols w:num="2" w:space="1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40:00Z</dcterms:created>
  <dc:creator>Sheppard</dc:creator>
  <dc:description/>
  <dc:language>en-US</dc:language>
  <cp:lastModifiedBy>Sheppard</cp:lastModifiedBy>
  <dcterms:modified xsi:type="dcterms:W3CDTF">2005-10-05T22:56:00Z</dcterms:modified>
  <cp:revision>2</cp:revision>
  <dc:subject/>
  <dc:title>2005 Conference Participants</dc:title>
</cp:coreProperties>
</file>