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ZARES 2009 Papers and Author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  <w:gridCol w:w="4587"/>
      </w:tblGrid>
      <w:tr>
        <w:trPr/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ethodology for valuing the impact of an emissions trading scheme on forest and forest land value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riel Fiuza de Braganca, </w:t>
            </w:r>
          </w:p>
        </w:tc>
      </w:tr>
      <w:tr>
        <w:trPr/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uing indigenous biodiversity in the freshwater environmen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ian Bell, Michael Yap and Charlotte Cudby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tial Scrub Changes and Its Spatial Allocation under the New Zealand Emission Trading Syst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Power</w:t>
            </w:r>
          </w:p>
        </w:tc>
      </w:tr>
      <w:tr>
        <w:trPr/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economic analysis of the impact on renewable generation of alternative regimes for funding investment in transmission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 Bishop, Erwan Hemery</w:t>
            </w:r>
          </w:p>
        </w:tc>
      </w:tr>
      <w:tr>
        <w:trPr/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king New Zealand river values – a novel approach to managing the ‘chalk and cheese’ problem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 Hughey</w:t>
            </w:r>
          </w:p>
        </w:tc>
      </w:tr>
      <w:tr>
        <w:trPr/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ing an institutional model for the extension and adoption of environmental Best Management Practices by pastoral farmers in New Zeala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 Journeau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ing the Consistency of Phytosanitary Measu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gh Bigsby</w:t>
            </w:r>
          </w:p>
        </w:tc>
      </w:tr>
      <w:tr>
        <w:trPr/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ry productivity in the Waikato region, 1994-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P. Cameron and Kendon Bel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xistence Value of Peat Swamp Forest in Peninsular Malays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hd Azmi, M.I. , Cullen, R. , Bigsby, H. </w:t>
            </w:r>
            <w:r>
              <w:rPr>
                <w:vertAlign w:val="superscript"/>
              </w:rPr>
              <w:t>3</w:t>
            </w:r>
            <w:r>
              <w:rPr/>
              <w:t>, &amp; Awang Noor, A.G</w:t>
            </w:r>
          </w:p>
        </w:tc>
      </w:tr>
      <w:tr>
        <w:trPr/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ing involvement to understand responses to biosecur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se Bewsell, Hugh Bigsby and Ross Cull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ors influencing adoption of agroforestry among smallholder farmers in Zamb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ian Kabwe, Hugh Bigsby, Ross Cull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enario analysis of New Zealand’s sheep meat and beef sector over the next 10 to 15 year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ish Forsyth and Russell Knutson</w:t>
            </w:r>
          </w:p>
        </w:tc>
      </w:tr>
      <w:tr>
        <w:trPr/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ing the Human-Induced Spread of an Aquatic Invasive: The Case of the Zebra Mussel^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nte Timar</w:t>
            </w:r>
          </w:p>
        </w:tc>
      </w:tr>
      <w:tr>
        <w:trPr/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ing NZ Dairying Competitivene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atthewNewman, William McMillian,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ing welfare estimates from experimentally designed attributes vs people’s perceived attributes of water quality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Marsh</w:t>
            </w:r>
            <w:r>
              <w:rPr>
                <w:vertAlign w:val="superscript"/>
              </w:rPr>
              <w:t>1</w:t>
            </w:r>
            <w:r>
              <w:rPr/>
              <w:t xml:space="preserve"> and Lena Asimenye Mkwara</w:t>
            </w:r>
          </w:p>
        </w:tc>
      </w:tr>
      <w:tr>
        <w:trPr/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ry Farm Debt and Liquid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gie Fisher and Matthew Newman</w:t>
            </w:r>
          </w:p>
        </w:tc>
      </w:tr>
      <w:tr>
        <w:trPr/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icient design for willingness to pay in choice experiments: evidence from the field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ffrey N Kerr and Basil M H Sharp</w:t>
            </w:r>
          </w:p>
        </w:tc>
      </w:tr>
      <w:tr>
        <w:trPr/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ing Ethnographic Decision Tree Modelling to Explore Farmer’s Decision-making Processes: a case stu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n Roth, Neels Both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ing the Feasibility of Integrating a Bio-process within Pastoral Farming Systems using Agribusiness Investment Analysis Options and Dynamic Simulation Modelling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E. Sinclair and R. MacManus</w:t>
            </w:r>
          </w:p>
        </w:tc>
      </w:tr>
      <w:tr>
        <w:trPr/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inherent value of soil characteristics: a hedonic analys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hadhi Samarasinghe and Suzie Greenhalgh</w:t>
            </w:r>
          </w:p>
        </w:tc>
      </w:tr>
      <w:tr>
        <w:trPr/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al Markets—What does NZ need to do to mainstream markets?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zie Greenhalgh and Susan Walker</w:t>
            </w:r>
          </w:p>
        </w:tc>
      </w:tr>
      <w:tr>
        <w:trPr/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ing stated and inferred attribute non-attendance under different truth-revealing mechanisms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a Bruschi, Simona Naspetti, Riccardo Scarpa, Raffaele Zanoli</w:t>
            </w:r>
          </w:p>
        </w:tc>
      </w:tr>
      <w:tr>
        <w:trPr/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ing for fishers: how many recreational fishers in the Marlborough Sounds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Batstone</w:t>
            </w:r>
          </w:p>
        </w:tc>
      </w:tr>
      <w:tr>
        <w:trPr/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al and Social Values from Plantation Forests: A Study in New Zealand with Focus on the Hawke’s Bay Region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 Rivas Palma, Bruce Manley and Geoffrey Kerr</w:t>
            </w:r>
          </w:p>
        </w:tc>
      </w:tr>
      <w:tr>
        <w:trPr/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c Analysis of Cost Recovery and Rent Collec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ph Townsen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Important is Reputation for New Zealand Wine Makers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ryn Bicknell</w:t>
            </w:r>
            <w:r>
              <w:rPr>
                <w:vertAlign w:val="superscript"/>
              </w:rPr>
              <w:t>*</w:t>
            </w:r>
            <w:r>
              <w:rPr/>
              <w:t xml:space="preserve">, Ian MacDonald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Comparative Performance Of Organic, Conventional, And Integrated Producers In New Zealand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n Greer, Bill Kaye-Blake and Rachel Campbel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imating a Marginal Abatement Cost Curve of Greenhouse Gas Emissions within the New Zealand Agriculture and Forestry Sec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Stewart Sinclair, Suzi Kerr and Wei Zha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is of Environmental and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Economic Efficiency: Application of the Overseer model and simulated data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agarajah Ramilan, Frank Scrimgeour and Dan Marsh</w:t>
            </w:r>
          </w:p>
        </w:tc>
      </w:tr>
      <w:tr>
        <w:trPr/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uch are people willing to pay for better water quality and do they care about the impact on dairy farming?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 Marsh </w:t>
            </w:r>
          </w:p>
        </w:tc>
      </w:tr>
      <w:tr>
        <w:trPr/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de of the South: Risk Analysis for Marine Biosecurity in Fiordland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Sinner, Bethany Roberts and Richard Piola</w:t>
            </w:r>
          </w:p>
        </w:tc>
      </w:tr>
      <w:tr>
        <w:trPr/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apital Based sustainability indicators as a possible way for measuring agricultural sustainability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nders, C.M, Kaye Blake, B and Campbell R.</w:t>
            </w:r>
          </w:p>
        </w:tc>
      </w:tr>
      <w:tr>
        <w:trPr/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al environmental indicators: Using OECD ag environmental indicators to assess New Zealand kiwifruit orchards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nders, C.M, Kaye Blake, B , Campbell R. and Benge, J.</w:t>
            </w:r>
          </w:p>
        </w:tc>
      </w:tr>
      <w:tr>
        <w:trPr/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eview of multi agent simulation models in agricultur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e-Blake, W.; Li, F.; Martin, A.M.; McDermott, A.; Neil, H.; Rains, S.</w:t>
            </w:r>
          </w:p>
        </w:tc>
      </w:tr>
      <w:tr>
        <w:trPr/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impact of the reintroduction of export subsides on Australia and New Zealand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nders, C.M, Kaye Blake, B and Campbell R.</w:t>
            </w:r>
          </w:p>
        </w:tc>
      </w:tr>
      <w:tr>
        <w:trPr/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tory Reform and Quota Prices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l Sharp and Mike Wang</w:t>
            </w:r>
          </w:p>
        </w:tc>
      </w:tr>
      <w:tr>
        <w:trPr/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eezing More From Each Drop - A Framework for Water Efficiency Improvement in NZ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ray Doak</w:t>
            </w:r>
          </w:p>
        </w:tc>
      </w:tr>
      <w:tr>
        <w:trPr/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veloping a cost effectiveness evaluation for on farm mitigation practices to address discharges to water and emissions to air.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art Ford</w:t>
            </w:r>
          </w:p>
        </w:tc>
      </w:tr>
      <w:tr>
        <w:trPr/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ted assessment of the environmental, economic and social impacts of land use change using a GIS format – the CLUES model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 Harris</w:t>
            </w:r>
          </w:p>
        </w:tc>
      </w:tr>
      <w:tr>
        <w:trPr/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ling the Regional Economic Impacts of the 2007/08 Drought: Results and lessons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ff Butch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Times New Roman" w:cs="Arial"/>
      <w:color w:val="auto"/>
      <w:sz w:val="28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Arial" w:hAnsi="Arial" w:cs="Arial"/>
      <w:sz w:val="22"/>
      <w:szCs w:val="22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21:46:00Z</dcterms:created>
  <dc:creator>Stu</dc:creator>
  <dc:description/>
  <cp:keywords/>
  <dc:language>en-US</dc:language>
  <cp:lastModifiedBy>Stu</cp:lastModifiedBy>
  <cp:lastPrinted>2009-07-29T13:57:00Z</cp:lastPrinted>
  <dcterms:modified xsi:type="dcterms:W3CDTF">2009-07-30T01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3430493</vt:r8>
  </property>
  <property fmtid="{D5CDD505-2E9C-101B-9397-08002B2CF9AE}" pid="3" name="_AuthorEmail">
    <vt:lpwstr>stuart@agribusinessgroup.com</vt:lpwstr>
  </property>
  <property fmtid="{D5CDD505-2E9C-101B-9397-08002B2CF9AE}" pid="4" name="_AuthorEmailDisplayName">
    <vt:lpwstr>Stuart Ford</vt:lpwstr>
  </property>
  <property fmtid="{D5CDD505-2E9C-101B-9397-08002B2CF9AE}" pid="5" name="_EmailSubject">
    <vt:lpwstr>Conference Program</vt:lpwstr>
  </property>
</Properties>
</file>